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8153400" cy="10877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0" cy="1087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8153400" cy="10877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0" cy="1087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8153400" cy="108775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0" cy="1087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4770</wp:posOffset>
            </wp:positionV>
            <wp:extent cx="8155305" cy="108769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5305" cy="1087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1310640</wp:posOffset>
            </wp:positionV>
            <wp:extent cx="8220075" cy="109442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1094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1310640</wp:posOffset>
            </wp:positionV>
            <wp:extent cx="7537450" cy="1071943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1071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39:00Z</dcterms:created>
  <dc:creator>张艳秋</dc:creator>
  <dc:description/>
  <cp:keywords/>
  <dc:language>en-US</dc:language>
  <cp:lastModifiedBy>张艳秋</cp:lastModifiedBy>
  <dcterms:modified xsi:type="dcterms:W3CDTF">2018-06-08T03:48:00Z</dcterms:modified>
  <cp:revision>2</cp:revision>
  <dc:subject/>
  <dc:title/>
</cp:coreProperties>
</file>