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410845</wp:posOffset>
                </wp:positionV>
                <wp:extent cx="5566410" cy="2291080"/>
                <wp:effectExtent l="0" t="1905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2291040"/>
                          <a:chOff x="0" y="0"/>
                          <a:chExt cx="5566320" cy="2291040"/>
                        </a:xfrm>
                      </wpg:grpSpPr>
                      <wps:wsp>
                        <wps:cNvSpPr txBox="1"/>
                        <wps:spPr>
                          <a:xfrm>
                            <a:off x="239400" y="0"/>
                            <a:ext cx="4110480" cy="18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distribute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-15"/>
                                  <w:sz w:val="80"/>
                                  <w:szCs w:val="24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140400"/>
                            <a:ext cx="11473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50"/>
                                  <w:sz w:val="100"/>
                                  <w:szCs w:val="24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1040"/>
                            <a:ext cx="55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.3pt;margin-top:32.35pt;width:438.25pt;height:180.35pt" coordorigin="-66,647" coordsize="8765,3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;top:647;width:6472;height:2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中共河南省委高校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jc w:val="distribute"/>
                          <w:rPr/>
                        </w:pPr>
                        <w:r>
                          <w:rPr>
                            <w:w w:val="60"/>
                            <w:kern w:val="2"/>
                            <w:spacing w:val="-15"/>
                            <w:sz w:val="80"/>
                            <w:szCs w:val="24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732;top:868;width:1806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50"/>
                            <w:sz w:val="100"/>
                            <w:szCs w:val="24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-66,4255" to="8699,4255" ID="直线 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教师〔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〕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848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“寻找李芳式的好老师”大型宣传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介活动的通知</w:t>
      </w:r>
    </w:p>
    <w:p>
      <w:pPr>
        <w:pStyle w:val="Style15"/>
        <w:jc w:val="both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shd w:fill="FFFFFF" w:val="clear"/>
          <w:lang w:bidi="ar"/>
        </w:rPr>
        <w:t>各省辖市、省直管县（市）教育局，各高等学校，各省属中等职业学校，厅直属各学校：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根据中共河南省委高校工委、中共河南省教育厅党组《关于深入开展“向李芳同志学习，争做‘四有’好老师”主题教育活动的通知》（豫教党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〕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号）精神，省委高校工委、省教育厅决定</w:t>
      </w:r>
      <w:r>
        <w:rPr>
          <w:rFonts w:ascii="仿宋_GB2312;微软雅黑" w:hAnsi="仿宋_GB2312;微软雅黑" w:eastAsia="仿宋_GB2312;微软雅黑"/>
          <w:sz w:val="30"/>
          <w:szCs w:val="30"/>
        </w:rPr>
        <w:t>在全省教育系统开展“寻找李芳式的好老师”大型宣传推介活动。现将有关事项通知如下：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一、活动目的</w:t>
      </w:r>
    </w:p>
    <w:p>
      <w:pPr>
        <w:pStyle w:val="Normal"/>
        <w:ind w:firstLine="625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通过发现和挖掘全省教育系统的典型事迹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遴选确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名“李芳式的好老师”进行重点宣传，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充分展现我省广大教师对党忠诚、矢志不渝的理想信念，舍己救人、见义勇为的献身精神，恪尽职守、无私奉献的道德情操，爱岗敬业、精益求精的职业操守，爱生如子、倾心育人的大爱情怀，引导我省广大教师自觉肩负起“传播知识、传播思想、传播真理，塑造灵魂、塑造生命、塑造新人”的时代重任和神圣使命，切实增强教师教书育人的荣誉感和责任感，深入落实立德树人根本任务，办好人民满意的教育。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二、活动安排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本次活动分为以下四个阶段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　　第一阶段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底—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上旬，广泛宣传，深入动员；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　　第二阶段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中旬—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中旬，校校推介，逐级推荐；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第三阶段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底，遴选确定“李芳式的好老师”；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第四阶段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初，深入宣传，总结表彰。</w:t>
      </w:r>
    </w:p>
    <w:p>
      <w:pPr>
        <w:pStyle w:val="Normal"/>
        <w:ind w:firstLine="625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三、活动内容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积极组织开展“寻找李芳式的好老师”活动。各地、各校要发动广大教职工积极参与，通过网站、报刊等多种媒体推出活动专题，广泛宣传，以图片、文字、视频等形式征集教师故事，推选产生一批热爱教育、倾心育人、无私奉献的先进典型，向全社会展示新时代人民教师的光辉形象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通过各种方式学习宣传“李芳式的好老师”。省教育厅将在教育厅门户网站、官方微信平台和《教育时报》等媒体，开设专栏进行挖掘和宣传；各校、各地要通过宣传栏、网站、报刊等多种媒体推出活动专题页面，采取报告会、座谈会、观看大型教育题材影片等形式，深入学习总结优秀教师的高尚品质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对遴选确定的“争做李芳式的好老师”重点宣传报道。省教育厅将在全省各地推荐的基础上，遴选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名“李芳式的好老师”，采取刊登事迹、重点访谈等多种形式在全省各大媒体进行重点宣传，树立先进典型，弘扬正能量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四、相关要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各地、各校要将“寻找李芳式的好老师”活动作为师德建设工作的重要抓手，广泛动员，周密设计，分别选出本地、本校的“李芳式的好老师”。围绕活动主要内容，面向各级各类学校师生、家长和社会各界做好宣传和组织工作，着力调动各基层学校参与的积极性，充分利用网络平台和现代信息技术，以多种形式讲述教师故事，展现教师风采，营造浓厚的尊师重教氛围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各地、各校要积极组织广大教师认真学习李芳同志先进事迹，在不同层面、以多种形式广泛深入学习宣传身边“李芳式的好老师”事迹，弘扬高尚师德。要及时报送学习宣传活动的相关信息，并以此为契机，切实加强优秀教师培养、宣传和推荐工作，形成长效机制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请各省辖市、省直管县（市）按照名额分配（见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）向省教育厅择优推荐候选人，各地推荐的人选要向农村一线教师倾斜。各高校、厅直属学校每校限推荐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名候选人。曾获得省级及以上模范教师、优秀教师、优秀教育工作者、师德标兵、最美教师等荣誉称号的教师原则上不再推荐。</w:t>
      </w:r>
    </w:p>
    <w:p>
      <w:pPr>
        <w:pStyle w:val="Normal"/>
        <w:ind w:firstLine="625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请各地、各高校认真填写河南省“寻找李芳式的好老师”大型宣传推介活动典型教师推荐表（见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），附推荐候选人个人事迹材料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字左右）、免冠标准照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张）、生活照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张（均为电子照片），于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日前报送至河南省师德主题教育办公室，相关材料的电子版请同时发送至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shd w:fill="FFFFFF" w:val="clear"/>
          <w:lang w:bidi="ar"/>
        </w:rPr>
        <w:t>hnsd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0"/>
            <w:szCs w:val="30"/>
            <w:shd w:fill="FFFFFF" w:val="clear"/>
          </w:rPr>
          <w:t>6969@163.com</w:t>
        </w:r>
      </w:hyperlink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联系人：张利军、靳建辉；联系地址：郑州市惠济区月湖南路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号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号楼河南教育报刊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00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室；联系电话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0371-6632363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6637066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。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ind w:left="1873" w:hanging="1250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河南省“寻找李芳式的好老师”大型宣传推介活动名额分配表</w:t>
      </w:r>
    </w:p>
    <w:p>
      <w:pPr>
        <w:pStyle w:val="Normal"/>
        <w:ind w:left="1869" w:hanging="312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河南省“寻找李芳式的好老师”大型宣传推介活动推荐表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中共河南省委高校工委        河 南 省 教 育 厅</w:t>
      </w:r>
    </w:p>
    <w:p>
      <w:pPr>
        <w:pStyle w:val="Normal"/>
        <w:ind w:firstLine="5370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shd w:fill="FFFFFF" w:val="clear"/>
        </w:rPr>
        <w:t>日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2457"/>
        </w:sectPr>
      </w:pPr>
    </w:p>
    <w:p>
      <w:pPr>
        <w:pStyle w:val="Normal"/>
        <w:rPr>
          <w:rFonts w:ascii="黑体;SimHei" w:hAnsi="黑体;SimHei" w:eastAsia="黑体;SimHei" w:cs="仿宋_GB2312;微软雅黑"/>
          <w:sz w:val="30"/>
          <w:szCs w:val="30"/>
          <w:shd w:fill="FFFFFF" w:val="clear"/>
        </w:rPr>
      </w:pPr>
      <w:r>
        <w:rPr>
          <w:rFonts w:ascii="黑体;SimHei" w:hAnsi="黑体;SimHei" w:cs="仿宋_GB2312;微软雅黑" w:eastAsia="黑体;SimHei"/>
          <w:sz w:val="30"/>
          <w:szCs w:val="30"/>
          <w:shd w:fill="FFFFFF" w:val="clear"/>
        </w:rPr>
        <w:t>附件</w:t>
      </w:r>
      <w:r>
        <w:rPr>
          <w:rFonts w:eastAsia="黑体;SimHei" w:cs="仿宋_GB2312;微软雅黑" w:ascii="黑体;SimHei" w:hAnsi="黑体;SimHei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  <w:shd w:fill="FFFFFF" w:val="clear"/>
        </w:rPr>
        <w:t>河南省“寻找李芳式的好老师”大型宣传</w:t>
      </w:r>
    </w:p>
    <w:p>
      <w:pPr>
        <w:pStyle w:val="Normal"/>
        <w:snapToGrid w:val="false"/>
        <w:jc w:val="center"/>
        <w:rPr/>
      </w:pPr>
      <w:r>
        <w:rPr/>
        <w:t>推介活动名额分配表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9"/>
        <w:gridCol w:w="2229"/>
        <w:gridCol w:w="2229"/>
      </w:tblGrid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人数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人数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济源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乡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焦作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滑  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濮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长垣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许昌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邓州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漯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固始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南阳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鹿邑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蔡县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 w:cs="仿宋_GB2312;微软雅黑"/>
          <w:sz w:val="30"/>
          <w:szCs w:val="30"/>
          <w:shd w:fill="FFFFFF" w:val="clear"/>
        </w:rPr>
      </w:pPr>
      <w:r>
        <w:rPr>
          <w:rFonts w:ascii="黑体;SimHei" w:hAnsi="黑体;SimHei" w:cs="仿宋_GB2312;微软雅黑" w:eastAsia="黑体;SimHei"/>
          <w:sz w:val="30"/>
          <w:szCs w:val="30"/>
          <w:shd w:fill="FFFFFF" w:val="clear"/>
        </w:rPr>
        <w:t>附件</w:t>
      </w:r>
      <w:r>
        <w:rPr>
          <w:rFonts w:eastAsia="黑体;SimHei" w:cs="仿宋_GB2312;微软雅黑" w:ascii="黑体;SimHei" w:hAnsi="黑体;SimHei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  <w:shd w:fill="FFFFFF" w:val="clear"/>
        </w:rPr>
        <w:t>河南省“寻找李芳式的好老师”大型宣传</w:t>
      </w:r>
    </w:p>
    <w:p>
      <w:pPr>
        <w:pStyle w:val="Normal"/>
        <w:snapToGrid w:val="false"/>
        <w:jc w:val="center"/>
        <w:rPr/>
      </w:pPr>
      <w:r>
        <w:rPr/>
        <w:t>推介活动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7"/>
        <w:gridCol w:w="850"/>
        <w:gridCol w:w="970"/>
        <w:gridCol w:w="878"/>
        <w:gridCol w:w="431"/>
        <w:gridCol w:w="437"/>
        <w:gridCol w:w="403"/>
        <w:gridCol w:w="389"/>
        <w:gridCol w:w="719"/>
        <w:gridCol w:w="1358"/>
        <w:gridCol w:w="1230"/>
      </w:tblGrid>
      <w:tr>
        <w:trPr>
          <w:trHeight w:val="785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基本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374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工作履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推荐教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曾获何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荣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推荐教师主要事迹</w:t>
            </w:r>
          </w:p>
        </w:tc>
      </w:tr>
      <w:tr>
        <w:trPr>
          <w:trHeight w:val="5717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6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spacing w:val="-16"/>
                <w:sz w:val="28"/>
                <w:szCs w:val="28"/>
              </w:rPr>
              <w:t>字左右，详细事迹请另附材料，</w:t>
            </w: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8"/>
                <w:szCs w:val="28"/>
              </w:rPr>
              <w:t>3000</w:t>
            </w:r>
            <w:r>
              <w:rPr>
                <w:rFonts w:ascii="仿宋_GB2312;微软雅黑" w:hAnsi="仿宋_GB2312;微软雅黑" w:cs="仿宋_GB2312;微软雅黑" w:eastAsia="仿宋_GB2312;微软雅黑"/>
                <w:spacing w:val="-16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任职学校推荐意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县级教育行政部门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市级教育行政部门意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省教育厅审核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仿宋_GB2312;微软雅黑" w:eastAsia="楷体_GB2312"/>
          <w:bCs/>
          <w:sz w:val="24"/>
        </w:rPr>
        <w:t>注：此表须正反面打印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  <w:shd w:fill="FFFFFF" w:val="clear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8725</wp:posOffset>
            </wp:positionH>
            <wp:positionV relativeFrom="paragraph">
              <wp:posOffset>805815</wp:posOffset>
            </wp:positionV>
            <wp:extent cx="1794510" cy="474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396875</wp:posOffset>
                </wp:positionV>
                <wp:extent cx="1268730" cy="372745"/>
                <wp:effectExtent l="5080" t="5715" r="5080" b="4445"/>
                <wp:wrapNone/>
                <wp:docPr id="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8.25pt;margin-top:31.25pt;width:99.8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河南省教育厅办公室   主动公开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thd@163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53:00Z</dcterms:created>
  <dc:creator>文印员</dc:creator>
  <dc:description/>
  <cp:keywords/>
  <dc:language>en-US</dc:language>
  <cp:lastModifiedBy>SYSTEM</cp:lastModifiedBy>
  <dcterms:modified xsi:type="dcterms:W3CDTF">2018-09-30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