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8"/>
          <w:szCs w:val="38"/>
        </w:rPr>
      </w:pPr>
      <w:r>
        <w:rPr>
          <w:rFonts w:ascii="宋体;SimSun" w:hAnsi="宋体;SimSun" w:cs="宋体;SimSun"/>
          <w:b/>
          <w:sz w:val="38"/>
          <w:szCs w:val="38"/>
        </w:rPr>
        <w:t>永城职业学院空调线路电料采购清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2520</wp:posOffset>
                </wp:positionH>
                <wp:positionV relativeFrom="page">
                  <wp:posOffset>1525905</wp:posOffset>
                </wp:positionV>
                <wp:extent cx="4951730" cy="468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73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26"/>
                              <w:gridCol w:w="2179"/>
                              <w:gridCol w:w="2316"/>
                              <w:gridCol w:w="851"/>
                              <w:gridCol w:w="1226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YJ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电缆线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X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铜电线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VR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铜电线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VR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V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铜电线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BVR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捆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塑壳断路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NM1-400A\3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正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塑壳断路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NM10-100A/3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正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小型漏电断路器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NXBLE-32A/3P+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浙江正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业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00X1000X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基业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0X500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塑料回路箱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回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铜鼻子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T-7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铜鼻子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T-1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铜鼻子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DT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管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50#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线槽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*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联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镀锌桥架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X50X1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国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桥架托盘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膨胀丝</w:t>
                                  </w:r>
                                </w:p>
                              </w:tc>
                              <w:tc>
                                <w:tcPr>
                                  <w:tcW w:w="2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0X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pt;height:369.1pt;mso-wrap-distance-left:9pt;mso-wrap-distance-right:9pt;mso-wrap-distance-top:0pt;mso-wrap-distance-bottom:0pt;margin-top:120.15pt;mso-position-vertical-relative:page;margin-left:87.6pt;mso-position-horizontal-relative:page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26"/>
                        <w:gridCol w:w="2179"/>
                        <w:gridCol w:w="2316"/>
                        <w:gridCol w:w="851"/>
                        <w:gridCol w:w="1226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YJV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电缆线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X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铜电线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VR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铜电线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VR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VR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铜电线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BVR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捆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塑壳断路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NM1-400A\3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正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塑壳断路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NM10-100A/3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正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小型漏电断路器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NXBLE-32A/3P+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浙江正泰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业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00X1000X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基业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0X500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塑料回路箱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回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铜鼻子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T-7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铜鼻子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T-1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铜鼻子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DT-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3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管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50#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塑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线槽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*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6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联塑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镀锌桥架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X50X1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国标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桥架托盘</w:t>
                            </w:r>
                            <w:bookmarkStart w:id="1" w:name="_GoBack"/>
                            <w:bookmarkEnd w:id="1"/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膨胀丝</w:t>
                            </w:r>
                          </w:p>
                        </w:tc>
                        <w:tc>
                          <w:tcPr>
                            <w:tcW w:w="2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0X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2:08:00Z</dcterms:created>
  <dc:creator>明天</dc:creator>
  <dc:description/>
  <dc:language>en-US</dc:language>
  <cp:lastModifiedBy>Administrator</cp:lastModifiedBy>
  <dcterms:modified xsi:type="dcterms:W3CDTF">2021-04-28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